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Тимяше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огорского муниципального района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 16.09.2013                                                                                              №17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объединений в рамках   республика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ого  проекта «Самостоятельные де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лана работы МО и Н РТ, информационно-методического центра на 2013-2014 учебный год, в  рамках выполнения Плана мероприятий по реализации Стратегии государственной антинаркотической поли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оздать  в школе объединение в рамках республиканского антинаркотического проекта «Самостоятельные дети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местителя директора по ВР Хамидуллину Р.Р. назначить ответственным за  республиканский антинаркотический  проект «Самостоятельные дети»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риказа возложить на директора школы Х.Х. Шарип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38:00Z</dcterms:created>
  <dc:creator>Учитель</dc:creator>
  <dc:description/>
  <dc:language>en-US</dc:language>
  <cp:lastModifiedBy>админ</cp:lastModifiedBy>
  <dcterms:modified xsi:type="dcterms:W3CDTF">2013-09-23T05:38:00Z</dcterms:modified>
  <cp:revision>2</cp:revision>
  <dc:subject/>
  <dc:title/>
</cp:coreProperties>
</file>